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80325" cy="10858500"/>
            <wp:effectExtent l="0" t="0" r="0" b="0"/>
            <wp:wrapNone/>
            <wp:docPr id="1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59436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本會將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四月份舉辦一個長者一日遊的義工活動，詳情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>: 20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時間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:4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早上協助長者進行手工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12" w:firstLine="468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中午協助長者到酒店吃自助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下午帶領長者參觀《漫畫星光大道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集合地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循道衛理楊震社會服務處彩虹長者服務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彩虹邨金漢樓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6-1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集合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>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名額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ab/>
                              <w:t>: 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firstLine="479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請注意，由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義工活動中上午會由義工教授長者製作肥皂，香包和蚊膏，故參加的義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Cs w:val="28"/>
                              </w:rPr>
                              <w:t>必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時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到循道衛理楊震社會服務處彩虹長者服務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彩虹邨金漢樓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6-1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參加手作研習工作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如有意參加以上義工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，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。名額有限，報名從速，額滿即止。倘有任何查詢，請致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與江小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歐小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28"/>
                              </w:rPr>
                              <w:t>若未能參加上述活動，但有興趣了解香港提升快樂指數基金義工隊，亦歡迎致電江小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28"/>
                              </w:rPr>
                              <w:t>歐小姐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32"/>
                              </w:rPr>
                              <w:t>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傳真 </w:t>
                            </w:r>
                            <w:r>
                              <w:rPr/>
                              <w:t>: 2363-2776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6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40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360"/>
                              <w:ind w:firstLine="541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為保證閣下報名成功，請以正楷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敬請留下手提電話以作當天聯絡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 xml:space="preserve">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pt;mso-wrap-distance-left:9.05pt;mso-wrap-distance-right:9.05pt;mso-wrap-distance-top:0pt;mso-wrap-distance-bottom:0pt;margin-top:4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義工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本會將於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四月份舉辦一個長者一日遊的義工活動，詳情如下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日期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>: 201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時間       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:4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至下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活動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早上協助長者進行手工製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212" w:firstLine="468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中午協助長者到酒店吃自助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68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下午帶領長者參觀《漫畫星光大道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集合地點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循道衛理楊震社會服務處彩虹長者服務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68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彩虹邨金漢樓地下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6-11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集合時間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>﹕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名額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ab/>
                        <w:t>: 1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" w:firstLine="479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請注意，由於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日義工活動中上午會由義工教授長者製作肥皂，香包和蚊膏，故參加的義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Cs w:val="28"/>
                        </w:rPr>
                        <w:t>必須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>時到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到循道衛理楊震社會服務處彩虹長者服務中心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彩虹邨金漢樓地下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6-11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參加手作研習工作坊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如有意參加以上義工活動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，敬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。名額有限，報名從速，額滿即止。倘有任何查詢，請致電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與江小姐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歐小姐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rPr>
                          <w:rFonts w:ascii="Times New Roman" w:hAnsi="Times New Roman" w:cs="Times New Roman"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28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28"/>
                        </w:rPr>
                        <w:t>若未能參加上述活動，但有興趣了解香港提升快樂指數基金義工隊，亦歡迎致電江小姐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28"/>
                        </w:rPr>
                        <w:t>歐小姐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32"/>
                        </w:rPr>
                        <w:t>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240" w:before="0" w:after="5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回執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 xml:space="preserve">傳真 </w:t>
                      </w:r>
                      <w:r>
                        <w:rPr/>
                        <w:t>: 2363-2776)</w:t>
                      </w:r>
                    </w:p>
                    <w:tbl>
                      <w:tblPr>
                        <w:tblW w:w="7740" w:type="dxa"/>
                        <w:jc w:val="left"/>
                        <w:tblInd w:w="6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40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360"/>
                        <w:ind w:firstLine="541"/>
                        <w:rPr>
                          <w:rFonts w:ascii="Times New Roman" w:hAnsi="Times New Roman" w:eastAsia="標楷體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18"/>
                          <w:szCs w:val="20"/>
                        </w:rPr>
                        <w:t>為保證閣下報名成功，請以正楷填寫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﹕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手提電話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5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敬請留下手提電話以作當天聯絡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 xml:space="preserve">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user</dc:creator>
  <dc:description/>
  <dc:language>en-US</dc:language>
  <cp:lastModifiedBy>Ellen</cp:lastModifiedBy>
  <cp:lastPrinted>2014-04-01T13:50:00Z</cp:lastPrinted>
  <dcterms:modified xsi:type="dcterms:W3CDTF">2014-04-01T05:51:00Z</dcterms:modified>
  <cp:revision>6</cp:revision>
  <dc:subject/>
  <dc:title/>
</cp:coreProperties>
</file>